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Standard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Regulamin korzystania ze stołówki szkolnej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w Szkole Podstawowej im. Bohaterów Września 1939 w Gostyni</w:t>
      </w:r>
    </w:p>
    <w:p>
      <w:pPr>
        <w:pStyle w:val="Standard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stawa prawna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25"/>
        <w:ind w:left="720" w:hanging="0"/>
        <w:jc w:val="both"/>
        <w:textAlignment w:val="auto"/>
        <w:rPr/>
      </w:pPr>
      <w:r>
        <w:fldChar w:fldCharType="begin"/>
      </w:r>
      <w:r>
        <w:rPr>
          <w:rStyle w:val="InternetLink1"/>
          <w:u w:val="none"/>
          <w:rFonts w:cs="Calibri" w:ascii="Calibri" w:hAnsi="Calibri"/>
          <w:color w:val="000000"/>
        </w:rPr>
        <w:instrText xml:space="preserve"> HYPERLINK "https://www.portaloswiatowy.pl/organizacja-pracy/ustawa-z-dnia-14-grudnia-2016-r.-prawo-oswiatowe-tekst-jedn.-dz.u.-z-2021-r.-poz.-1082-13734.html" \l "c_0_k_0_t_0_d_0_r_5_o_0_a_106_u_0_p_0_l_0_i_0" \n _blank</w:instrText>
      </w:r>
      <w:r>
        <w:rPr>
          <w:rStyle w:val="InternetLink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1"/>
          <w:rFonts w:cs="Calibri" w:ascii="Calibri" w:hAnsi="Calibri"/>
          <w:color w:val="000000"/>
          <w:u w:val="none"/>
        </w:rPr>
        <w:t>Ustawa z 14 grudnia 2016 r. Prawo oświatowe (tekst jedn.: Dz.U. z 2021 r. poz. 1082) - art. 106.</w:t>
      </w:r>
      <w:r>
        <w:rPr>
          <w:rStyle w:val="InternetLink1"/>
          <w:u w:val="none"/>
          <w:rFonts w:cs="Calibri" w:ascii="Calibri" w:hAnsi="Calibri"/>
          <w:color w:val="000000"/>
        </w:rPr>
        <w:fldChar w:fldCharType="end"/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25"/>
        <w:ind w:left="720" w:hanging="0"/>
        <w:jc w:val="both"/>
        <w:textAlignment w:val="auto"/>
        <w:rPr>
          <w:rFonts w:ascii="Calibri" w:hAnsi="Calibri" w:cs="Calibri"/>
          <w:b/>
          <w:b/>
          <w:bCs/>
        </w:rPr>
      </w:pPr>
      <w:r>
        <w:fldChar w:fldCharType="begin"/>
      </w:r>
      <w:r>
        <w:rPr>
          <w:rStyle w:val="InternetLink1"/>
          <w:u w:val="none"/>
          <w:rFonts w:cs="Calibri" w:ascii="Calibri" w:hAnsi="Calibri"/>
          <w:color w:val="000000"/>
        </w:rPr>
        <w:instrText xml:space="preserve"> HYPERLINK "https://www.portaloswiatowy.pl/ksztalcenie-i-wychowanie/ustawa-z-dnia-22-listopada-2018-r.-o-zmianie-ustawy-prawo-oswiatowe-ustawy-o-systemie-oswiaty-oraz-niektorych-innych-ustaw-dz.u.-z-2018-r.-poz.-2245-16223.html" \l "c_0_k_0_t_0_d_0_r_0_o_0_a_1_u_0_p_0_l_0_i_0" \n _blank</w:instrText>
      </w:r>
      <w:r>
        <w:rPr>
          <w:rStyle w:val="InternetLink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1"/>
          <w:rFonts w:cs="Calibri" w:ascii="Calibri" w:hAnsi="Calibri"/>
          <w:color w:val="000000"/>
          <w:u w:val="none"/>
        </w:rPr>
        <w:t>Ustawa z 22 listopada 2018 r. o zmianie ustawy – Prawo oświatowe, ustawy o systemie oświaty oraz niektórych innych ustaw (Dz.U. z 2018 r. poz. 2245 ze zm.) - art. 1 pkt 42.</w:t>
      </w:r>
      <w:r>
        <w:rPr>
          <w:rStyle w:val="InternetLink1"/>
          <w:u w:val="none"/>
          <w:rFonts w:cs="Calibri" w:ascii="Calibri" w:hAnsi="Calibri"/>
          <w:color w:val="000000"/>
        </w:rPr>
        <w:fldChar w:fldCharType="end"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2</w:t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zapewnienia prawidłowej realizacji zadań opiekuńczych, w szczególności wspierania prawidłowego rozwoju uczniów, szkoła prowadzi stołówkę szkolną. 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łówka funkcjonuje w dni nauki szkolnej oraz w dni wolne od zajęć dydaktycznych jeżeli liczba uczniów przekracza 10 osób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łówka nie realizuje obiadów na wynos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korzystania ze stołówki określa zasady odpłatności oraz warunki korzystania przez uczniów z posiłków wydawanych w stołówce szkolnej.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prawnienia do korzystania ze stołówki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rzystania z posiłków w stołówce szkolnej uprawnieni są: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szkoły wnoszący opłaty indywidualnie,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czniowie, których obiady finansowane są przez Gminny Ośrodek Pomocy Społecznej oraz innych sponsorów,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acownic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edagogiczni i niepedagogiczn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atrudnieni w Szkole Podstawowej im. Bohaterów Września 1939 w Gostyni,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 oraz pracownicy szkoły pedagogiczni i niepedagogiczni mają możliwość wykupienia obiadu jednorazowego informując wychowawcę świetlicy co najmniej dzień wcześniej o zaistniałej sytuacji. Odpłatności za obiady jednorazowe dokonujemy na nr konta </w:t>
      </w:r>
      <w:r>
        <w:rPr>
          <w:rFonts w:cs="Calibri" w:ascii="Calibri" w:hAnsi="Calibri"/>
          <w:b/>
          <w:lang w:eastAsia="ar-SA"/>
        </w:rPr>
        <w:t>28 8435 0004 0000 0020 3980 000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 otrzyman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iadomości mailowej i przez dziennik elektroniczny LIBRUS.</w:t>
      </w:r>
    </w:p>
    <w:p>
      <w:pPr>
        <w:pStyle w:val="Standard"/>
        <w:spacing w:lineRule="auto" w:line="276"/>
        <w:ind w:left="1416" w:firstLine="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płatność za obiady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łówka szkolna zapewnia jeden gorący posiłek dziennie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ego obiadu ustalona jest przez dyrektora szkoły w porozumieniu z kierownikiem świetlicy, intendentem i organem prowadzącym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łatność za posiłek ucznia w szkole wynosi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ucznia na podstawie kosztu surowców zużytych do przygotowania posiłku (tzw. „wsad do kotła”) – 6,00 zł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racowników szkoły jako suma kosztu surowców zużytych do przygotowania posiłku (tzw. „wsad do kotła”) i kosztu wytworzenia posiłku – łącznie 9 zł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biadu może ulec zmianie w zależności od cen żywności na rynku.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oszenie opłat za posiłki uczniów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ę wnosi się do 15 dnia danego miesiąca po, którym posiłki będą spożywane. Opłatę za obiady dokonuje się wyłącznie przelewem na konto szkoły :</w:t>
      </w:r>
      <w:r>
        <w:rPr>
          <w:rFonts w:cs="Calibri" w:ascii="Calibri" w:hAnsi="Calibri"/>
          <w:b/>
          <w:lang w:eastAsia="ar-SA"/>
        </w:rPr>
        <w:t>28 8435 0004 0000 0020 3980 0002</w:t>
      </w:r>
      <w:r>
        <w:rPr>
          <w:rFonts w:cs="Calibri" w:ascii="Calibri" w:hAnsi="Calibri"/>
          <w:b/>
        </w:rPr>
        <w:t>.</w:t>
      </w:r>
    </w:p>
    <w:p>
      <w:pPr>
        <w:pStyle w:val="Standard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tule przelewu należy podać imię i nazwisko oraz klasę ucznia i nazwę miesiąca, za który opłata jest wnoszona . Za termin dokonania wpłaty uważa się dzień wpływu należności na rachunek bankowy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terminowe regulowanie należności skutkuje naliczeniem odsetek. 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uregulowania płatności za obiady zostanie wszczęte postępowanie windykacyjne</w:t>
      </w:r>
      <w:r>
        <w:rPr>
          <w:rFonts w:cs="Calibri" w:ascii="Calibri" w:hAnsi="Calibri"/>
          <w:b/>
        </w:rPr>
        <w:t>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dokonania wpłaty po terminie należy obowiązkowo dostarczyć kierownikowi świetlicy potwierdzenie wpłaty (przez e-mail </w:t>
      </w:r>
      <w:r>
        <w:rPr>
          <w:rFonts w:cs="Calibri" w:ascii="Calibri" w:hAnsi="Calibri"/>
          <w:b/>
        </w:rPr>
        <w:t>swietlica@spgostyn.edu.pl</w:t>
      </w:r>
      <w:r>
        <w:rPr>
          <w:rFonts w:cs="Calibri" w:ascii="Calibri" w:hAnsi="Calibri"/>
        </w:rPr>
        <w:t>)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braku wpłaty uczeń zostanie skreślony z listy uczniów korzystających </w:t>
        <w:br/>
        <w:t>z obiadów jeżeli sytuacja powtórzy się trzykrotnie.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wroty za niewykorzystane obiady uczniów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y z obiadu dokonuje się od następnego dnia po zgłoszeniu do godziny 9.00.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można dokonać osobiście, telefonicznie (</w:t>
      </w:r>
      <w:r>
        <w:rPr>
          <w:rFonts w:cs="Calibri" w:ascii="Calibri" w:hAnsi="Calibri"/>
          <w:b/>
        </w:rPr>
        <w:t>503 631 358</w:t>
      </w:r>
      <w:r>
        <w:rPr>
          <w:rFonts w:cs="Calibri" w:ascii="Calibri" w:hAnsi="Calibri"/>
        </w:rPr>
        <w:t>, mailem na adres</w:t>
      </w:r>
      <w:r>
        <w:rPr>
          <w:rFonts w:cs="Calibri" w:ascii="Calibri" w:hAnsi="Calibri"/>
          <w:b/>
        </w:rPr>
        <w:t xml:space="preserve"> swietlica@spgostyn.edu.pl</w:t>
      </w:r>
      <w:r>
        <w:rPr>
          <w:rFonts w:cs="Calibri" w:ascii="Calibri" w:hAnsi="Calibri"/>
        </w:rPr>
        <w:t xml:space="preserve"> lub przez </w:t>
      </w:r>
      <w:r>
        <w:rPr>
          <w:rFonts w:cs="Calibri" w:ascii="Calibri" w:hAnsi="Calibri"/>
          <w:b/>
        </w:rPr>
        <w:t>Librus</w:t>
      </w:r>
      <w:r>
        <w:rPr>
          <w:rFonts w:cs="Calibri" w:ascii="Calibri" w:hAnsi="Calibri"/>
        </w:rPr>
        <w:t xml:space="preserve"> – Ewelina Maroszek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W przypadku </w:t>
      </w:r>
      <w:r>
        <w:rPr>
          <w:rFonts w:cs="Calibri" w:ascii="Calibri" w:hAnsi="Calibri"/>
          <w:color w:val="000000"/>
        </w:rPr>
        <w:t>niekorzysta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 obiadów z powodu wyjazdy organizowanego przez szkołę   zgłoszenia dokonuje rodzic lub opiekun prawny co najmniej 3 dni przed planowanym wyjazdem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szt niewykorzystanych obiadów odliczamy przy opłacie </w:t>
      </w:r>
      <w:r>
        <w:rPr>
          <w:rFonts w:cs="Calibri" w:ascii="Calibri" w:hAnsi="Calibri"/>
          <w:color w:val="000000"/>
        </w:rPr>
        <w:t>z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astępny miesiąc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głoszone nieobecności ucznia na obiedzie nie mogą być podstawą do odliczenia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zgłoszona nieobecność jest odliczana od kwoty żywienia w następnym miesiącu. 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ezygnacji z żywienia należy powiadomić pisemnie mailem lub przez Librus kierownika świetlicy z tygodniowym wyprzedzeniem. W przypadku braku zgłoszenia rodzic będzie pokrywał koszty przygotowanych obiadów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wrot za niewykorzystane obiady może być dokonany wyłącznie na konto bankowe wskazane przez rodzica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sady zachowania w stołówce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iady wydawane są </w:t>
      </w:r>
      <w:r>
        <w:rPr>
          <w:rFonts w:cs="Calibri" w:ascii="Calibri" w:hAnsi="Calibri"/>
          <w:color w:val="000000"/>
        </w:rPr>
        <w:t>w godz. 11.25 – 13.25 według podanego harmonogramu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siłki mogą być spożywane wyłącznie w stołówce szkolnej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spożywania obiadów uczniowie zachowują się kulturalnie, zgodnie z powszechnie obowiązującymi zasadami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okienkiem obowiązuje kolejka w jednym rzędzie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jedzeniu obiadu naczynia należy oddać w okienku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rania się pobytu w czasie przerw obiadowych w stołówce osobom, które nie korzystają z obiadów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uczniami zgodnie z grafikiem dyżurów sprawuje nauczyciel dyżurny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8</w:t>
      </w:r>
    </w:p>
    <w:p>
      <w:pPr>
        <w:pStyle w:val="Standard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wszystkich sprawach zawiązanych z organizacją pracy stołówki decyduje Dyrektor Szkoły Podstawowej im. Bohaterów Września 1939 w Gostyni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iejszy Regulamin wchodzi w życie z dniem 1 września 2025 r.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ostyń 01.09.2025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right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6z0">
    <w:name w:val="WW8Num6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b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720" w:right="0" w:hanging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6:00Z</dcterms:created>
  <dc:creator>Sp3</dc:creator>
  <dc:description/>
  <cp:keywords/>
  <dc:language>en-US</dc:language>
  <cp:lastModifiedBy>Maroszek Ewelina</cp:lastModifiedBy>
  <cp:lastPrinted>2021-09-03T12:58:00Z</cp:lastPrinted>
  <dcterms:modified xsi:type="dcterms:W3CDTF">2025-07-04T09:16:00Z</dcterms:modified>
  <cp:revision>2</cp:revision>
  <dc:subject/>
  <dc:title>Regulamin korzystania ze stołówki szkolnej w Szkole Podstawowej Nr 3 im</dc:title>
</cp:coreProperties>
</file>